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10</w:t>
      </w:r>
      <w:r>
        <w:rPr>
          <w:rFonts w:ascii="宋体" w:hAnsi="宋体" w:cs="宋体"/>
          <w:b/>
          <w:sz w:val="44"/>
          <w:szCs w:val="44"/>
        </w:rPr>
        <w:t>月吉林省高等教育自学考试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开考专业课程使用教材目录</w:t>
      </w:r>
    </w:p>
    <w:tbl>
      <w:tblPr>
        <w:tblW w:w="1048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78"/>
        <w:gridCol w:w="714"/>
        <w:gridCol w:w="2879"/>
        <w:gridCol w:w="2260"/>
        <w:gridCol w:w="889"/>
      </w:tblGrid>
      <w:tr>
        <w:trPr>
          <w:trHeight w:val="53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作者</w:t>
            </w:r>
          </w:p>
        </w:tc>
      </w:tr>
      <w:tr>
        <w:trPr>
          <w:trHeight w:val="18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道德修养与法律基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7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道德与法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书编写组</w:t>
            </w:r>
          </w:p>
        </w:tc>
      </w:tr>
      <w:tr>
        <w:trPr>
          <w:trHeight w:val="12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道德修养与法律基础自学考试学习读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瑞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左鹏</w:t>
            </w:r>
          </w:p>
        </w:tc>
      </w:tr>
      <w:tr>
        <w:trPr>
          <w:trHeight w:val="18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概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7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书编写组</w:t>
            </w:r>
          </w:p>
        </w:tc>
      </w:tr>
      <w:tr>
        <w:trPr>
          <w:trHeight w:val="12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概论自学考试学习读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兴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家祥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基础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琳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概率论与数理统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经管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8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概率论与数理统计（经管类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志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金甫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工本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工本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兆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鹏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5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毛泽东思想和中国特色社会主义理论体系概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书编写组　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毛泽东思想和中国特色社会主义理论体系概论自学考试学习读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蚌珠冯雅新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纲要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7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纲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书编写组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纲要自学考试学习读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顺生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线性代数（经管类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8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线性代数（经管类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吉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志学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（专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（一）自学教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敬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（专升本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（二）自学教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敬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虹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概率论与数理统计（工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17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概率论与数理统计（工）（</w:t>
            </w: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洪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志刚</w:t>
            </w:r>
          </w:p>
        </w:tc>
      </w:tr>
      <w:tr>
        <w:trPr>
          <w:trHeight w:val="35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线性代数（工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17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线性代数（工）（</w:t>
            </w: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亚男</w:t>
            </w:r>
          </w:p>
        </w:tc>
      </w:tr>
      <w:tr>
        <w:trPr>
          <w:trHeight w:val="510" w:hRule="exact"/>
        </w:trPr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专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新：金融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20301K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原：金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201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西方经济学（中级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1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方经济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财政经济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凤良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007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际金融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聂利君</w:t>
            </w:r>
          </w:p>
        </w:tc>
      </w:tr>
      <w:tr>
        <w:trPr>
          <w:trHeight w:val="7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金融市场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007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市场学（第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亦春郑振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证券投资理论与实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65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证券投资理论与实务（第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财经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广阔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保险学原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007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险学（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华林林宝清</w:t>
            </w:r>
          </w:p>
        </w:tc>
      </w:tr>
      <w:tr>
        <w:trPr>
          <w:trHeight w:val="1003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ind w:left="361" w:hanging="361"/>
              <w:jc w:val="both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新：工商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120201K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原：公司管理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201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产运作与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19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与运作管理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荣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士华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跨国公司经营与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6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跨国公司经营与管理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日明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徐春祥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经济学原理（中级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88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学原理（中级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春海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005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系统中计算机应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山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苹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新：工商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120201K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原：工商企业管理（工业管理方向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20202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产运作与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19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与运作管理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荣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士华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跨国公司经营与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6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跨国公司经营与管理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日明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徐春祥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经济学原理（中级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88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学原理（中级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春海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005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系统中计算机应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山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苹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新：工商管理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120201K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原：现代企业管理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203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产运作与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19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与运作管理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荣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士华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国际商务谈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018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商务谈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园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经济学原理（中级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88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学原理（中级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春海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005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系统中计算机应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山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苹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企业战略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07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战略管理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宁</w:t>
            </w:r>
          </w:p>
        </w:tc>
      </w:tr>
      <w:tr>
        <w:trPr>
          <w:trHeight w:val="49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新：国际经济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与贸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204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原：国际经济与管理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201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西方经济学（中级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ab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1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方经济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财政经济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凤良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国际投资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77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投资学教程（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綦建红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国际商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009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编国际商法（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祖平</w:t>
            </w:r>
          </w:p>
        </w:tc>
      </w:tr>
      <w:tr>
        <w:trPr>
          <w:trHeight w:val="4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国际结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778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结算（第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庞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尹继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瑞年</w:t>
            </w:r>
          </w:p>
        </w:tc>
      </w:tr>
      <w:tr>
        <w:trPr>
          <w:trHeight w:val="72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市场营销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9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市场营销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张静中许娟娟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新：投资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203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原：投资理财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2017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西方经济学（中级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ab/>
              <w:tab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1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方经济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财政经济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凤良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金融学概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476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学概论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财政经济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贾玉革</w:t>
            </w:r>
          </w:p>
        </w:tc>
      </w:tr>
      <w:tr>
        <w:trPr>
          <w:trHeight w:val="46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投资学原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72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资学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红忠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理财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8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理财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卜小玲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投资银行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909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银行学（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莉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新：会计学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120203K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原：会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202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管理会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81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会计（一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财政经济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恕莲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内部控制与风险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0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部控制与风险管理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池国华朱荣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经济学原理（中级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88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学原理（中级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春海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财务会计（中级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1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会计（中级）（</w:t>
            </w: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财政经济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燕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会计信息系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75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信息系统实验教程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（用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8V10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）微课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新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刚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240"/>
        <w:jc w:val="center"/>
        <w:rPr>
          <w:rFonts w:ascii="宋体" w:hAnsi="宋体" w:cs="黑体"/>
          <w:b/>
          <w:b/>
          <w:bCs/>
          <w:sz w:val="18"/>
          <w:szCs w:val="18"/>
        </w:rPr>
      </w:pPr>
      <w:r>
        <w:br w:type="page"/>
      </w:r>
      <w:r>
        <w:rPr>
          <w:rFonts w:cs="黑体" w:ascii="宋体" w:hAnsi="宋体"/>
          <w:b/>
          <w:bCs/>
          <w:sz w:val="18"/>
          <w:szCs w:val="18"/>
        </w:rPr>
      </w:r>
    </w:p>
    <w:tbl>
      <w:tblPr>
        <w:tblW w:w="1048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78"/>
        <w:gridCol w:w="714"/>
        <w:gridCol w:w="2879"/>
        <w:gridCol w:w="2260"/>
        <w:gridCol w:w="889"/>
      </w:tblGrid>
      <w:tr>
        <w:trPr>
          <w:trHeight w:val="510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新：市场营销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12020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原：市场营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202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服务营销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36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营销（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永贵</w:t>
            </w:r>
          </w:p>
        </w:tc>
      </w:tr>
      <w:tr>
        <w:trPr>
          <w:trHeight w:val="53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网络营销与策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09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营销与策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良娟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014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贸易理论与实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柏军张玮</w:t>
            </w:r>
          </w:p>
        </w:tc>
      </w:tr>
      <w:tr>
        <w:trPr>
          <w:trHeight w:val="47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经济学原理（中级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88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学原理（中级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春海</w:t>
            </w:r>
          </w:p>
        </w:tc>
      </w:tr>
      <w:tr>
        <w:trPr>
          <w:trHeight w:val="47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国际市场营销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009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市场营销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静中许娟娟</w:t>
            </w:r>
          </w:p>
        </w:tc>
      </w:tr>
      <w:tr>
        <w:trPr>
          <w:trHeight w:val="482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新：人力资源管理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1202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原：人力资源管理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202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绩效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8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效管理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财经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文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晓莉</w:t>
            </w:r>
          </w:p>
        </w:tc>
      </w:tr>
      <w:tr>
        <w:trPr>
          <w:trHeight w:val="48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薪酬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609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薪酬管理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昕</w:t>
            </w:r>
          </w:p>
        </w:tc>
      </w:tr>
      <w:tr>
        <w:trPr>
          <w:trHeight w:val="48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经济学原理（中级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88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学原理（中级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春海</w:t>
            </w:r>
          </w:p>
        </w:tc>
      </w:tr>
      <w:tr>
        <w:trPr>
          <w:trHeight w:val="48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005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系统中计算机应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山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苹</w:t>
            </w:r>
          </w:p>
        </w:tc>
      </w:tr>
      <w:tr>
        <w:trPr>
          <w:trHeight w:val="482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新：工程管理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1201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原：项目管理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202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程安全管理与环境保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6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施工安全与环境保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建筑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奇云李兴苏</w:t>
            </w:r>
          </w:p>
        </w:tc>
      </w:tr>
      <w:tr>
        <w:trPr>
          <w:trHeight w:val="48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程咨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65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工程项目咨询概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连理工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丽红</w:t>
            </w:r>
          </w:p>
        </w:tc>
      </w:tr>
      <w:tr>
        <w:trPr>
          <w:trHeight w:val="48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程质量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185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项目质量管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建筑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涑贤苏秦</w:t>
            </w:r>
          </w:p>
        </w:tc>
      </w:tr>
      <w:tr>
        <w:trPr>
          <w:trHeight w:val="48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房地产投资与融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54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房地产投资与融资简明教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建国</w:t>
            </w:r>
          </w:p>
        </w:tc>
      </w:tr>
      <w:tr>
        <w:trPr>
          <w:trHeight w:val="48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程项目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6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项目管理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建民</w:t>
            </w:r>
          </w:p>
        </w:tc>
      </w:tr>
      <w:tr>
        <w:trPr>
          <w:trHeight w:val="482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新：财务管理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1202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原：财务管理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203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管理会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81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会计（一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财政经济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恕莲</w:t>
            </w:r>
          </w:p>
        </w:tc>
      </w:tr>
      <w:tr>
        <w:trPr>
          <w:trHeight w:val="48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内部控制与风险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0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部控制与风险管理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池国华朱荣</w:t>
            </w:r>
          </w:p>
        </w:tc>
      </w:tr>
      <w:tr>
        <w:trPr>
          <w:trHeight w:val="43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经济学原理（中级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88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学原理（中级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春海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财务会计（中级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1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会计（中级）（</w:t>
            </w: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财政经济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燕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证券投资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01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证券投资学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学斌</w:t>
            </w:r>
          </w:p>
        </w:tc>
      </w:tr>
      <w:tr>
        <w:trPr>
          <w:trHeight w:val="531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新：法学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30101K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原：法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301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济法学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301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劳动和社会保障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96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动法和社会保障法（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嘉</w:t>
            </w:r>
          </w:p>
        </w:tc>
      </w:tr>
      <w:tr>
        <w:trPr>
          <w:trHeight w:val="503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税法原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794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法原理（第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守文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犯罪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1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犯罪学（一）（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公安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明琪</w:t>
            </w:r>
          </w:p>
        </w:tc>
      </w:tr>
      <w:tr>
        <w:trPr>
          <w:trHeight w:val="4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法总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555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法总论（第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慧星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侵权责任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08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侵权责任法（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立新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知识产权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02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识产权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汉东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新：社会工作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303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原：社会工作与管理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302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社会行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418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行政（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思斌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社会工作理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17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社会工作理论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梦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社会心理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42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社会心理学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健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社会政策概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18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社会政策概论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闽钢</w:t>
            </w:r>
          </w:p>
        </w:tc>
      </w:tr>
      <w:tr>
        <w:trPr>
          <w:trHeight w:val="48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发展社会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28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社会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忠民江立华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社会工作价值与伦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17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工作价值与伦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钟林黄晓燕</w:t>
            </w:r>
          </w:p>
        </w:tc>
      </w:tr>
      <w:tr>
        <w:trPr>
          <w:trHeight w:val="763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新：公安管理学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30612TK</w:t>
            </w: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原：公安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304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公安舆情分析与舆论引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66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机关舆情分析与舆论引导（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法制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永忠</w:t>
            </w:r>
          </w:p>
        </w:tc>
      </w:tr>
      <w:tr>
        <w:trPr>
          <w:trHeight w:val="553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公安人力资源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66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警察人力资源管理教程（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公安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惠文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犯罪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1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犯罪学（一）（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公安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明琪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公安指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6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指挥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公安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立强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公安政治工作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66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政治工作学（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立川</w:t>
            </w:r>
          </w:p>
        </w:tc>
      </w:tr>
      <w:tr>
        <w:trPr>
          <w:trHeight w:val="506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警察行政法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9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警察行政法学（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）（</w:t>
            </w: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公安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文英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刑法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02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刑法学（</w:t>
            </w:r>
            <w:r>
              <w:rPr>
                <w:rFonts w:cs="宋体" w:ascii="宋体" w:hAnsi="宋体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明楷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公安学基础理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035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学基础理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公安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新源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刑事诉讼法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02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刑事诉讼法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建成</w:t>
            </w:r>
          </w:p>
        </w:tc>
      </w:tr>
      <w:tr>
        <w:trPr>
          <w:trHeight w:val="482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新：学前教育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401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原：</w:t>
            </w: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学前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401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前教育政策与法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3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前教育政策与法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莉君</w:t>
            </w:r>
          </w:p>
        </w:tc>
      </w:tr>
      <w:tr>
        <w:trPr>
          <w:trHeight w:val="48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幼儿游戏理论与指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6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幼儿园游戏组织与指导（第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南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海东</w:t>
            </w:r>
          </w:p>
        </w:tc>
      </w:tr>
      <w:tr>
        <w:trPr>
          <w:trHeight w:val="48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前儿童家庭与社区教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49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教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东师范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鹤琴</w:t>
            </w:r>
          </w:p>
        </w:tc>
      </w:tr>
      <w:tr>
        <w:trPr>
          <w:trHeight w:val="48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幼儿教育名著导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6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外幼儿教育名著导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伟</w:t>
            </w:r>
          </w:p>
        </w:tc>
      </w:tr>
      <w:tr>
        <w:trPr>
          <w:trHeight w:val="71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前儿童特殊教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5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殊儿童心理与教育（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广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巧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芳</w:t>
            </w:r>
          </w:p>
        </w:tc>
      </w:tr>
      <w:tr>
        <w:trPr>
          <w:trHeight w:val="43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前教育研究方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2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研究方法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金亮</w:t>
            </w:r>
          </w:p>
        </w:tc>
      </w:tr>
      <w:tr>
        <w:trPr>
          <w:trHeight w:val="482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新：小学教育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401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：小学教育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401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小学教育研究方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4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教育研究方法（第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时见</w:t>
            </w:r>
          </w:p>
        </w:tc>
      </w:tr>
      <w:tr>
        <w:trPr>
          <w:trHeight w:val="48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小学教师专业发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4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教师专业发展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戈</w:t>
            </w:r>
          </w:p>
        </w:tc>
      </w:tr>
      <w:tr>
        <w:trPr>
          <w:trHeight w:val="4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小学数学教学研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45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数学课程标准与教材研究（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教育出版传媒集团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云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艳玲</w:t>
            </w:r>
          </w:p>
        </w:tc>
      </w:tr>
      <w:tr>
        <w:trPr>
          <w:trHeight w:val="48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小学课程与教学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44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课程与教学设计（</w:t>
            </w:r>
            <w:r>
              <w:rPr>
                <w:rFonts w:cs="宋体" w:ascii="宋体" w:hAnsi="宋体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文婕</w:t>
            </w:r>
          </w:p>
        </w:tc>
      </w:tr>
      <w:tr>
        <w:trPr>
          <w:trHeight w:val="48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小学教育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4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教育管理（</w:t>
            </w:r>
            <w:r>
              <w:rPr>
                <w:rFonts w:cs="宋体" w:ascii="宋体" w:hAnsi="宋体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新斌</w:t>
            </w:r>
          </w:p>
        </w:tc>
      </w:tr>
      <w:tr>
        <w:trPr>
          <w:trHeight w:val="482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新：汉语言文学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501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原：汉语言文学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501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文学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5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文学史（</w:t>
            </w: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孟昭毅</w:t>
            </w:r>
          </w:p>
        </w:tc>
      </w:tr>
      <w:tr>
        <w:trPr>
          <w:trHeight w:val="48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053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宁</w:t>
            </w:r>
          </w:p>
        </w:tc>
      </w:tr>
      <w:tr>
        <w:trPr>
          <w:trHeight w:val="48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西方文论选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8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方文论选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师范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确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古代文学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5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古代文学史（二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洪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张峰屹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5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语言学概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阳</w:t>
            </w:r>
          </w:p>
        </w:tc>
      </w:tr>
      <w:tr>
        <w:trPr>
          <w:trHeight w:val="482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新：英语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5020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原：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502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国际贸易实务（英语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946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贸易实务英文版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金融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宏幸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高级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6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英语（上下册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家湘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张中载</w:t>
            </w:r>
          </w:p>
        </w:tc>
      </w:tr>
      <w:tr>
        <w:trPr>
          <w:trHeight w:val="101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欧洲文化入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868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洲文化入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佐良祝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品伟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厚堃</w:t>
            </w:r>
          </w:p>
        </w:tc>
      </w:tr>
      <w:tr>
        <w:trPr>
          <w:trHeight w:val="48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03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文化概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宁</w:t>
            </w:r>
          </w:p>
        </w:tc>
      </w:tr>
      <w:tr>
        <w:trPr>
          <w:trHeight w:val="48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英语写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16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写作（</w:t>
            </w: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克容</w:t>
            </w:r>
          </w:p>
        </w:tc>
      </w:tr>
      <w:tr>
        <w:trPr>
          <w:trHeight w:val="48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综合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316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英语（二）（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克容</w:t>
            </w:r>
          </w:p>
        </w:tc>
      </w:tr>
      <w:tr>
        <w:trPr>
          <w:trHeight w:val="48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英语国家概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05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国家概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志远</w:t>
            </w:r>
          </w:p>
        </w:tc>
      </w:tr>
      <w:tr>
        <w:trPr>
          <w:trHeight w:val="48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综合英语（一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16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英语（一）（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克容</w:t>
            </w:r>
          </w:p>
        </w:tc>
      </w:tr>
      <w:tr>
        <w:trPr>
          <w:trHeight w:val="44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新：机械电子工程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02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原：机械电子工程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03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一体化系统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477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电一体化系统设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电子科技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倪晓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苗苗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计算机软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17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软件基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俊凯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气传动与可编程控制器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PLC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22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厂电气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L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控制技术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振国</w:t>
            </w:r>
          </w:p>
        </w:tc>
      </w:tr>
      <w:tr>
        <w:trPr>
          <w:trHeight w:val="578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现代设计方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22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设计方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鹏飞宋俐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220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管理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米锋</w:t>
            </w:r>
          </w:p>
        </w:tc>
      </w:tr>
      <w:tr>
        <w:trPr>
          <w:trHeight w:val="521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微型计算机原理与接口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22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型计算机原理与接口技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骏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岩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新：车辆工程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0207</w:t>
            </w: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原：汽车制造与装调技术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03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车身制造工艺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2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车身制造工艺学（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理工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晓琳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车身电控系统结构与原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2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车身电子与控制技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无畏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汽车底盘电控系统结构与原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92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底盘电控技术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春明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装配与调整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2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装试技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理工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战权理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汽车液压与气压传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92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液压与气压传动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晓杰</w:t>
            </w:r>
          </w:p>
        </w:tc>
      </w:tr>
      <w:tr>
        <w:trPr>
          <w:trHeight w:val="57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现代设计方法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ab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22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设计方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鹏飞宋俐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故障诊断与维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8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故障诊断与检测技术（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庆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伟荣</w:t>
            </w:r>
          </w:p>
        </w:tc>
      </w:tr>
      <w:tr>
        <w:trPr>
          <w:trHeight w:val="66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汽车发动机电控系统结构与原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92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发动机电控技术原理与维修（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红兵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220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管理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米锋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车辆理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36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理论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志生</w:t>
            </w:r>
          </w:p>
        </w:tc>
      </w:tr>
      <w:tr>
        <w:trPr>
          <w:trHeight w:val="681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车辆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36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设计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闵海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建华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新：电气工程及其自动化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06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原：电气工程与自动化（铁道电气化方向）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06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管理学原理（初级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1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原理（初级）（</w:t>
            </w: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瑷峥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动控制原理（本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7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控制原理（本）（</w:t>
            </w:r>
            <w:r>
              <w:rPr>
                <w:rFonts w:cs="宋体" w:ascii="宋体" w:hAnsi="宋体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慧妍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现代电气控制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38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电气控制技术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庆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萍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片机原理与接口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16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片机原理及应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铁道出版社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桥</w:t>
            </w:r>
          </w:p>
        </w:tc>
      </w:tr>
      <w:tr>
        <w:trPr>
          <w:trHeight w:val="89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力拖动控制系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38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拖动自动控制系统：运动控制系统（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阮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伯时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新：动画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1303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原：动画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07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角色造型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85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角色设计（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杰晓杨奥等</w:t>
            </w:r>
          </w:p>
        </w:tc>
      </w:tr>
      <w:tr>
        <w:trPr>
          <w:trHeight w:val="50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动画剪辑与合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4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视制作案例教程</w:t>
            </w:r>
            <w:r>
              <w:rPr>
                <w:rFonts w:ascii="宋体" w:hAnsi="宋体" w:cs="宋体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sz w:val="18"/>
                <w:szCs w:val="18"/>
              </w:rPr>
              <w:t>中文版</w:t>
            </w:r>
            <w:r>
              <w:rPr>
                <w:rFonts w:cs="宋体" w:ascii="宋体" w:hAnsi="宋体"/>
                <w:sz w:val="18"/>
                <w:szCs w:val="18"/>
              </w:rPr>
              <w:t>Premiere Pro CS6</w:t>
            </w:r>
            <w:r>
              <w:rPr>
                <w:rFonts w:ascii="宋体" w:hAnsi="宋体" w:cs="宋体"/>
                <w:sz w:val="18"/>
                <w:szCs w:val="18"/>
              </w:rPr>
              <w:t>实战精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空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开海</w:t>
            </w:r>
          </w:p>
        </w:tc>
      </w:tr>
      <w:tr>
        <w:trPr>
          <w:trHeight w:val="40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动画短片创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48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动画短片创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索璐</w:t>
            </w:r>
          </w:p>
        </w:tc>
      </w:tr>
      <w:tr>
        <w:trPr>
          <w:trHeight w:val="8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视听语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718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听语言与设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丹等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场景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34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动画场景设计（第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诺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新：软件工程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09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原：计算机应用软件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07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23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散数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辛运帏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数据结构与算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0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结构与算法（</w:t>
            </w:r>
            <w:r>
              <w:rPr>
                <w:rFonts w:cs="宋体" w:ascii="宋体" w:hAnsi="宋体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辛运帏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高级语言程序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语言程序设计（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岩</w:t>
            </w:r>
          </w:p>
        </w:tc>
      </w:tr>
      <w:tr>
        <w:trPr>
          <w:trHeight w:val="114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数据库原理与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0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库原理与技术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Oracle</w:t>
            </w:r>
            <w:r>
              <w:rPr>
                <w:rFonts w:ascii="宋体" w:hAnsi="宋体" w:cs="宋体"/>
                <w:sz w:val="18"/>
                <w:szCs w:val="18"/>
              </w:rPr>
              <w:t>版）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尹为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石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银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迪倩</w:t>
            </w:r>
          </w:p>
        </w:tc>
      </w:tr>
      <w:tr>
        <w:trPr>
          <w:trHeight w:val="39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人机交互的软件工程方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0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机交互软件工程视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骆斌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新：交通运输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18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原：交通（铁路）运输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17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原：铁路运输工程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17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交通规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83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规划原理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铁道出版社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春福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交通运输安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8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安全工程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铁道出版社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肖贵平朱晓宁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交通港站枢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83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港站与枢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铁道出版社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海鹰</w:t>
            </w:r>
          </w:p>
        </w:tc>
      </w:tr>
      <w:tr>
        <w:trPr>
          <w:trHeight w:val="503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交通运输经济法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71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政策法规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交通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宝文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集装箱运输与多式联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2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装箱运输与多式联运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铁道出版社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晓宁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交通运输经济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84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经济学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交通出版社股份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贾顺平</w:t>
            </w:r>
          </w:p>
        </w:tc>
      </w:tr>
      <w:tr>
        <w:trPr>
          <w:trHeight w:val="119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交通运输基础设施与技术装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84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道概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铁道出版社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国家铁路集团有限公司运输部</w:t>
            </w:r>
          </w:p>
        </w:tc>
      </w:tr>
      <w:tr>
        <w:trPr>
          <w:trHeight w:val="62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现代物流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71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物流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秀丽等</w:t>
            </w:r>
          </w:p>
        </w:tc>
      </w:tr>
      <w:tr>
        <w:trPr>
          <w:trHeight w:val="61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综合交通运输体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75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交通运输导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交通出版社股份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书编委会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铁路货物运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3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路货运技术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铁道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梅</w:t>
            </w:r>
          </w:p>
        </w:tc>
      </w:tr>
      <w:tr>
        <w:trPr>
          <w:trHeight w:val="108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管理运筹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729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运筹学教程（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交通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鹏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张秀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晚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天军</w:t>
            </w:r>
          </w:p>
        </w:tc>
      </w:tr>
      <w:tr>
        <w:trPr>
          <w:trHeight w:val="636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铁路站场与枢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3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路站场及枢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铁道出版社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海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超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新：植物保护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901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原：植物科学技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901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植物生理生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66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生理学（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小菁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作物栽培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77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物栽培学概论（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农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树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吉旺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杂草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6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杂草学（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农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胜</w:t>
            </w:r>
          </w:p>
        </w:tc>
      </w:tr>
      <w:tr>
        <w:trPr>
          <w:trHeight w:val="62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植物病虫害识别与诊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6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保护（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农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啸寅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邱晓红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有害生物综合治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5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害生物综合治理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农业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青文</w:t>
            </w:r>
          </w:p>
        </w:tc>
      </w:tr>
      <w:tr>
        <w:trPr>
          <w:trHeight w:val="838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普通昆虫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51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昆虫学（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农业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万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庞雄飞等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农业昆虫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27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昆虫学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农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晓月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植物化学保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66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化学保护学（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农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汉虹</w:t>
            </w:r>
          </w:p>
        </w:tc>
      </w:tr>
      <w:tr>
        <w:trPr>
          <w:trHeight w:val="589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新：动物科学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903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原：动物科学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904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宠物饲养和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3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宠物饲养与管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中科技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丽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凤华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草食家畜生产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3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羊生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农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和平</w:t>
            </w:r>
          </w:p>
        </w:tc>
      </w:tr>
      <w:tr>
        <w:trPr>
          <w:trHeight w:val="54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物统计与试验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2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统计附试验设计（第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农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道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永建</w:t>
            </w:r>
          </w:p>
        </w:tc>
      </w:tr>
      <w:tr>
        <w:trPr>
          <w:trHeight w:val="568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动物营养与饲料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74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营养与饲料加工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中科技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克广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王利琴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草地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324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草地学（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农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培胜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特种经济动物饲养管理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617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种经济动物生产学（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家军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新：护理学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110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原：</w:t>
            </w: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07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护理管理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0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管理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颖清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科护理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本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32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科护理学（本）（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沛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护理学研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0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研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华平</w:t>
            </w:r>
          </w:p>
        </w:tc>
      </w:tr>
      <w:tr>
        <w:trPr>
          <w:trHeight w:val="526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康复护理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443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护理学（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卡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护理教育导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0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教育导论（</w:t>
            </w:r>
            <w:r>
              <w:rPr>
                <w:rFonts w:cs="宋体" w:ascii="宋体" w:hAnsi="宋体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宏玉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妇产科护理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本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319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妇产科护理学（本）（</w:t>
            </w: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伟颖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儿科护理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本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32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儿科护理学（本）（</w:t>
            </w: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杨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新：药物制剂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1007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原：药物制剂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1008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药理学（本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5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理学（本）（</w:t>
            </w: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志</w:t>
            </w:r>
          </w:p>
        </w:tc>
      </w:tr>
      <w:tr>
        <w:trPr>
          <w:trHeight w:val="556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药物化学（本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5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化学（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尤启冬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物技术制药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2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技术制药（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焕章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药事管理学（本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5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事管理学（本）（</w:t>
            </w: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录文</w:t>
            </w:r>
          </w:p>
        </w:tc>
      </w:tr>
      <w:tr>
        <w:trPr>
          <w:trHeight w:val="81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药品检验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37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药物分析与检验（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晓英范一文周世水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新：药学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1007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原：药学与药品营销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1009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药理学（本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5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理学（本）（</w:t>
            </w: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志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药物化学（本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5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化学（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尤启冬</w:t>
            </w:r>
          </w:p>
        </w:tc>
      </w:tr>
      <w:tr>
        <w:trPr>
          <w:trHeight w:val="48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药用植物与生药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55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用植物学与生药学（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玉山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药事管理学（本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5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事管理学（本）（</w:t>
            </w: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录文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药学导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79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导论（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开顺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新：生物制药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3002T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原：生物制药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1009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药理学（本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5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理学（本）（</w:t>
            </w: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志</w:t>
            </w:r>
          </w:p>
        </w:tc>
      </w:tr>
      <w:tr>
        <w:trPr>
          <w:trHeight w:val="369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物制药工艺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139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制药工艺学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焕章</w:t>
            </w:r>
          </w:p>
        </w:tc>
      </w:tr>
      <w:tr>
        <w:trPr>
          <w:trHeight w:val="469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现代生物制药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37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技术制药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凤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邹全明</w:t>
            </w:r>
          </w:p>
        </w:tc>
      </w:tr>
      <w:tr>
        <w:trPr>
          <w:trHeight w:val="42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药事管理学（本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5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事管理学（本）（</w:t>
            </w: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录文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发酵制药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124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酵工艺学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医药科技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焕章</w:t>
            </w:r>
          </w:p>
        </w:tc>
      </w:tr>
      <w:tr>
        <w:trPr>
          <w:trHeight w:val="454" w:hRule="exact"/>
        </w:trPr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专业）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新：市场营销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53060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(630701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原：市场营销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202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新媒体营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46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媒体营销与运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中国工信出版集团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邮电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东进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管理学原理（初级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1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原理（初级）（</w:t>
            </w: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瑷峥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经济学原理（初级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88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经济学原理（初级）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业安</w:t>
            </w:r>
          </w:p>
        </w:tc>
      </w:tr>
      <w:tr>
        <w:trPr>
          <w:trHeight w:val="35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00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会计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泓</w:t>
            </w:r>
          </w:p>
        </w:tc>
      </w:tr>
      <w:tr>
        <w:trPr>
          <w:trHeight w:val="40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广告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14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广告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财政经济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洋</w:t>
            </w:r>
          </w:p>
        </w:tc>
      </w:tr>
      <w:tr>
        <w:trPr>
          <w:trHeight w:val="42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经济法概论（财经类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004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法概论（财经类）（</w:t>
            </w:r>
            <w:r>
              <w:rPr>
                <w:rFonts w:cs="宋体" w:ascii="宋体" w:hAnsi="宋体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仁玉</w:t>
            </w:r>
          </w:p>
        </w:tc>
      </w:tr>
      <w:tr>
        <w:trPr>
          <w:trHeight w:val="593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新：眼视光技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209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620407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：眼视光技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03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眼屈光学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5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眼屈光检查（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雅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亮</w:t>
            </w:r>
          </w:p>
        </w:tc>
      </w:tr>
      <w:tr>
        <w:trPr>
          <w:trHeight w:val="488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接触镜验配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8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触镜验配技术（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培英王海英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低视力助视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4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视力助视技术（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亢晓丽</w:t>
            </w:r>
          </w:p>
        </w:tc>
      </w:tr>
      <w:tr>
        <w:trPr>
          <w:trHeight w:val="41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眼镜维修检测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5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眼镜维修检测技术（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砚儒施国荣</w:t>
            </w:r>
          </w:p>
        </w:tc>
      </w:tr>
      <w:tr>
        <w:trPr>
          <w:trHeight w:val="481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新：护理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52020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(62020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原：护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1007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病理生理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33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理生理学（第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建枝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钱睿哲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药理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护专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31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理学（护专）（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志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护理伦理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99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伦理学（</w:t>
            </w:r>
            <w:r>
              <w:rPr>
                <w:rFonts w:cs="宋体" w:ascii="宋体" w:hAnsi="宋体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丛亚丽</w:t>
            </w:r>
          </w:p>
        </w:tc>
      </w:tr>
      <w:tr>
        <w:trPr>
          <w:trHeight w:val="50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1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心理学（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树桥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杨艳杰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内科护理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专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40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科护理学（专）（</w:t>
            </w: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明子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科护理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专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319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科护理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沛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妇产科护理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专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319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妇产科护理学（专）（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年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58:00Z</dcterms:created>
  <dc:creator>不再见</dc:creator>
  <dc:description/>
  <dc:language>en-US</dc:language>
  <cp:lastModifiedBy>不再见</cp:lastModifiedBy>
  <dcterms:modified xsi:type="dcterms:W3CDTF">2024-06-12T06:1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A238A21C94D69BCB28B12847ECD96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